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31"/>
        <w:gridCol w:w="3240"/>
        <w:gridCol w:w="1016"/>
        <w:gridCol w:w="2050"/>
        <w:gridCol w:w="12"/>
        <w:gridCol w:w="1377"/>
        <w:gridCol w:w="425"/>
      </w:tblGrid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сильев Н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ирнов О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ирнов 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ирнов О.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Яскин Е.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Яскин Е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лков 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1-е место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в. Л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в. Л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в. Л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манов Ст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в. Л.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голкин А.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ренкель А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ренкель 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.06.20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чало 18 –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в. 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ванников А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ол №2</w:t>
              <w:br/>
              <w:t>№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ванников 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щуренко 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ванников А.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зурик Ю.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зурик Ю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колов Д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ванников А.</w:t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ушкин Ю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ушкин Ю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3-е место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Лури 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ронников В.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ирнов О.</w:t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ронников В.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ирнов О.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</w:tr>
      <w:tr>
        <w:trPr>
          <w:trHeight w:val="312" w:hRule="exact"/>
          <w:cantSplit w:val="true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ронников В.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  <w:tc>
          <w:tcPr>
            <w:tcW w:w="30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1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чало 18 – 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л №12</w:t>
              <w:br/>
            </w:r>
            <w:r>
              <w:rPr>
                <w:sz w:val="32"/>
              </w:rPr>
              <w:t>№№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ронников В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лмакаев 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5:00Z</dcterms:created>
  <dc:creator>User</dc:creator>
  <dc:description/>
  <dc:language>en-US</dc:language>
  <cp:lastModifiedBy>CM</cp:lastModifiedBy>
  <cp:lastPrinted>2011-06-27T09:14:00Z</cp:lastPrinted>
  <dcterms:modified xsi:type="dcterms:W3CDTF">2011-06-27T05:15:00Z</dcterms:modified>
  <cp:revision>2</cp:revision>
  <dc:subject/>
  <dc:title>Васильев Н</dc:title>
</cp:coreProperties>
</file>